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/imię i nazwisko organizatora wycieczki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telefon kontaktowy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ydział Ruchu Drogoweg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Komendy Powiatowej Policji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w Pisz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NIOSE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 PRZEPROWADZENIE  KONTROLI  AUTOBUSU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planowanej wycieczki (data): ……………………………………...........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a wycieczki: ………………………………………………………………………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/>
        <w:t>Planowana godzina wyjazdu: ………………………………………………………….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autobus powinien być podstawiony </w:t>
      </w:r>
      <w:r>
        <w:rPr>
          <w:b/>
          <w:bCs/>
          <w:i/>
          <w:iCs/>
          <w:sz w:val="18"/>
          <w:szCs w:val="18"/>
        </w:rPr>
        <w:t>30 minut</w:t>
      </w:r>
      <w:r>
        <w:rPr>
          <w:i/>
          <w:iCs/>
          <w:sz w:val="18"/>
          <w:szCs w:val="18"/>
        </w:rPr>
        <w:t xml:space="preserve"> przed planowanym wyjazdem)</w:t>
      </w:r>
    </w:p>
    <w:p>
      <w:pPr>
        <w:pStyle w:val="Normal"/>
        <w:ind w:left="72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biórki (adres): ……………………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przewoźnika (nazwa, adres i telefon): ……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(data, podpis i ew. 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22:00Z</dcterms:created>
  <dc:creator>Milewski Jarosław</dc:creator>
  <dc:description/>
  <dc:language>en-US</dc:language>
  <cp:lastModifiedBy>Policja Policja</cp:lastModifiedBy>
  <cp:lastPrinted>2025-04-25T07:37:00Z</cp:lastPrinted>
  <dcterms:modified xsi:type="dcterms:W3CDTF">2025-04-24T11:45:00Z</dcterms:modified>
  <cp:revision>4</cp:revision>
  <dc:subject/>
  <dc:title>OD: KOMENDY POWIATOWEJ POLICJI w PISZU</dc:title>
</cp:coreProperties>
</file>